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21.01.2020./1.p.2.prot./ Lēmums Nr.2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1/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atbudžeta 2020.gada plāns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680"/>
        <w:gridCol w:w="206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20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</w:tr>
      <w:tr>
        <w:trPr>
          <w:trHeight w:val="6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548 39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0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dzīvotāju ienākuma nodokl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19 252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iepriekšējā gada nesadalītais iedzīvotāju ienākuma nodokļa atliku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39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pārskata gadā ieskaitītais iedzīvotāju ienākuma nodokl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89 85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1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ze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9 488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kārtējā saimnieciskā gada ie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 488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iepriekšējo gadu parā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2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ēkām un inženierbūvē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 792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kārtējā gada maksāj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792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iepriekšējo gadu parā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3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ekustamā īpašuma nodoklis par mājokļiem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 79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kārtējā saimnieciskā gada ie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79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parādi par iepriekšējiem gadi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.0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Nodokļi par pakalpojumiem un precē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5.3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Dabas resursu nodoklis par dabas resursu ieguvi un vides piesārņošan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enodokļu ie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 745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4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alsts nodevas, kuras ieskaita pašvaldību budžet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82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5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dev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5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.0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udas sodi un sankcij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.0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nenodokļu ie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0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58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.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Maksas pakalpojumi un citi pašu ie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 655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 3.5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ācību maksa (pieaugušo izglītīb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ecāku maksā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izglītības pakalpojumi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2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7.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ārējo dokumentu izsniegšanu un pārējiem kancelejas pakalpojumi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telpu nom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1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kustamā īpašuma iznomāšan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4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zemes nom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nomu un ī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pacientu iemaksām un sniegtajiem rehabilitācijas un ārstniecības pakalpojumi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biļešu realizācij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dzīvokļu un komunālajiem pakalpojumi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ņēmumi par maksas pakalpojumi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8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4.9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priekš neklasificētie pašu ie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Transfer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50 662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.2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saņemtie transferti no valsts budžeta daļēji finansētām atvasinātām publiskām personām un no budžeta nefinansētām iestādē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135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2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saņemtie valsts budžeta transferti noteiktam mērķi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 613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3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 valsts budžeta iestādēm  saņemtie transferti Eiropas Savienības politiku instrumentu ārvalstu finanšu palīdzības līdzfinansētajiem projekti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 77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4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ā saņemtā dotācijas no pašvaldību finanšu izlīdzināšanas fon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 628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2.0.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a transferti no citām pašvaldībā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 516,00</w:t>
            </w:r>
          </w:p>
        </w:tc>
      </w:tr>
      <w:tr>
        <w:trPr>
          <w:trHeight w:val="5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004 38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spārējie valdības dienes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7 44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novada domes administrāci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 452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entu apkalpošanas cent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554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utāti, komitejas, komisij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7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uksaimniecības komisi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ēlēšanu komisi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2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biedriskā kārtība un drošīb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 13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gunsdrošības, glābšanas un civilās drošības dienes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švaldības polici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207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ministratīvā komisi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32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konomiskā darbīb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7 424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apvienotā būvval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48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nsp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44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bookmarkStart w:id="0" w:name="_Hlk3454476"/>
            <w:bookmarkEnd w:id="0"/>
            <w:r>
              <w:rPr>
                <w:rFonts w:eastAsia="Calibri"/>
                <w:lang w:eastAsia="en-US"/>
              </w:rPr>
              <w:t>08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tūrisma informācijas cent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10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ļu, ielu uzturēš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 318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švaldību teritoriju un mājokļu apsaimniekoš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4 04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lu apgaismoju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6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biekārtošanas nodaļ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 63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11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pu teritoriju uzturēš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5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tpūta, kultūra un reliģi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90 635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rta organizēš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47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di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 087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ibliotē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883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ltenes bibliotē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7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zej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 92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zeja filiāle Kaltenes klub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71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ūras cent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083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ūras centra Zvejnieksvēt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95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tvijas valsts simtgades pasāk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rīvdabas estrā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 39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atīvais izdevums “Banga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36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Piejūras vides labiekārtošana Rojā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323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Rekreāciju teritorijas labiekārtojuma izveide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 72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Mūžībā aizsaukto zvejnieku un jūrnieku piemiņas vietas atjaunošana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Cilvēki pie jūras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Vai tu mīli jūru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477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zglītīb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10 188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PII “Zelta Zivtiņa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 45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upes PII “Saulespuķe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 567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vidussko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 53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Karjeras atbalsts Rojas vidusskolā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4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balsts izglītojamo individuālo kompetenču attīstībai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326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balsts priekšlaicīgas mācību pārtraukšanas samazināšanai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1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Mūzikas un Mākslas sko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 25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sporta sko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 033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rēķini par izglītīb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 08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LPJC “Strops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88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jekts “Kopā ir spēks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PJC  “Varavīksne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03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nsila BLPJ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43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Brīvā laika pavadīšanas un jauniešu centra “Strops” darbības paplašināšana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85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ciālā aizsardzīb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8 513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āriņtie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827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novada sociālais dienes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 444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Profesionālās sociālā darba attīstība pašvaldībā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45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ie pabals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 71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zdarbnie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87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1" w:name="_Hlk3455184"/>
            <w:bookmarkEnd w:id="1"/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EŅĒMUMU PĀRSNIEGUMS (+), DEFICĪTS (–) (I – I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455 99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ĒŠ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5 99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udas līdzekļi un noguldīj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 82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1010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PB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beigā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2010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prasījuma noguldīj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 791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A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gada sākum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90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PB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perioda beigā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09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40020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z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4 178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ie aizņēmu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 790,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o aizņēmumu atma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 612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07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Virsraksts4Rakstz">
    <w:name w:val="Virsraksts 4 Rakstz."/>
    <w:qFormat/>
    <w:rPr>
      <w:rFonts w:eastAsia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kern w:val="2"/>
      <w:sz w:val="24"/>
      <w:szCs w:val="24"/>
    </w:rPr>
  </w:style>
  <w:style w:type="character" w:styleId="ApakvirsrakstsRakstz">
    <w:name w:val="Apakšvirsraksts Rakstz.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Tvhtml">
    <w:name w:val="tv_html"/>
    <w:qFormat/>
    <w:rPr/>
  </w:style>
  <w:style w:type="character" w:styleId="Body1">
    <w:name w:val="body1"/>
    <w:qFormat/>
    <w:rPr>
      <w:rFonts w:ascii="Verdana" w:hAnsi="Verdana" w:cs="Verdana"/>
      <w:sz w:val="24"/>
    </w:rPr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lv-LV" w:bidi="ar-SA" w:eastAsia="zh-CN"/>
    </w:rPr>
  </w:style>
  <w:style w:type="paragraph" w:styleId="BodyTextBodyTextCharCharBodyTextCharCharCharBodyTextChar">
    <w:name w:val="Body Text.Body Text Char Char.Body Text Char Char Char.Body Text Char"/>
    <w:basedOn w:val="Normal"/>
    <w:qFormat/>
    <w:pPr>
      <w:jc w:val="both"/>
    </w:pPr>
    <w:rPr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5:00Z</dcterms:created>
  <dc:creator>MP2</dc:creator>
  <dc:description/>
  <cp:keywords/>
  <dc:language>en-US</dc:language>
  <cp:lastModifiedBy>User</cp:lastModifiedBy>
  <cp:lastPrinted>2017-02-07T14:40:00Z</cp:lastPrinted>
  <dcterms:modified xsi:type="dcterms:W3CDTF">2020-02-04T14:49:00Z</dcterms:modified>
  <cp:revision>269</cp:revision>
  <dc:subject/>
  <dc:title>Rojas novada domes</dc:title>
</cp:coreProperties>
</file>